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SKOVÁ ZPRÁVA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tiště Brno zaplní již brzy 5. ročník výstavy „Kde se létá vzhůru“ téměř stovkou fotoobrazů z cyklu OBRAZY Z CEST</w:t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spacing w:lineRule="auto" w:line="360" w:before="0" w:after="28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Brno, XX. května 2012 - Od 1. června do 30. září letošního roku bude v prostorách brněnského letiště probíhat pod názvem „Kde se létá vzhůru V“ další ročník výstavy velkoplošných fotoobrazů klubu autorů sdruženého internetovým portálem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www.obrazyzcest.cz</w:t>
        </w:r>
      </w:hyperlink>
      <w:r>
        <w:rPr>
          <w:rFonts w:cs="Arial" w:ascii="Arial" w:hAnsi="Arial"/>
          <w:b/>
          <w:i/>
          <w:sz w:val="20"/>
          <w:szCs w:val="20"/>
        </w:rPr>
        <w:t>. Obrazy z cest je dlouholetý projekt Dušana Procházky, nadšeného fotografa a cestovatele.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Tahoma" w:ascii="Calibri" w:hAnsi="Calibri"/>
          <w:b/>
        </w:rPr>
        <w:tab/>
      </w:r>
      <w:r>
        <w:rPr>
          <w:rFonts w:cs="Arial" w:ascii="Arial" w:hAnsi="Arial"/>
          <w:sz w:val="20"/>
          <w:szCs w:val="20"/>
        </w:rPr>
        <w:t>Touto výstavou chtějí amatérští autoři podpořit nejen význam brněnského letiště, jako významné dopravní křižovatky, zpříjemnit prostředí ukázkami světů blízkých i vzdálených, ale také poukázat na město Brno i jeho významné firmy. Projekt se uskuteční pod záštitou hejtmana Michala Haška a je dárkem autorů k 10. Výročí firmy Letiště Brno a.s. I letos bude k vidění ve veřejných i neveřejných prostorách letiště včetně zrekonstruované příletové haly. Vernisáž výstavy by měla proběhnout kolem 4. června 2012.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Hlavní část výstavy se bude nacházet v neveřejném prostoru odletové haly, kde budou vystavena témata Magic World (Magický svět), jež představí cestopisné i náladové obrazy z cest po ostrovech Evropy, zemí Asie, Afriky, Austrálie, Severní a Jižní Ameriky. Své práce tu budou vystavovat nejen galeristé portálu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obrazyzcest.cz</w:t>
        </w:r>
      </w:hyperlink>
      <w:r>
        <w:rPr>
          <w:rFonts w:cs="Arial" w:ascii="Arial" w:hAnsi="Arial"/>
          <w:sz w:val="20"/>
          <w:szCs w:val="20"/>
        </w:rPr>
        <w:t>, ale i hosté a dopisovatelé, kteří producenta a jeho spolupracovníky oslovili.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Letošní novinkou budou obrázky dětí, vítězů fotosoutěže pořádané internetovým portálem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obrazyzcest.cz</w:t>
        </w:r>
      </w:hyperlink>
      <w:r>
        <w:rPr>
          <w:rFonts w:cs="Arial" w:ascii="Arial" w:hAnsi="Arial"/>
          <w:sz w:val="20"/>
          <w:szCs w:val="20"/>
        </w:rPr>
        <w:t>, ze ZŠ Sirotkova ve dvou kategoriích – „Můj let z Brna“ a „Moje město, můj kraj“. Cílem této soutěže a výstavy je podnítit malé cestovatele k poznávání kultur, jazyků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jmu o fotografii a podpořit jejich vztah k městu Brnu. Cenu do soutěže, dva cestovní poukazy, věnovala CK Firotour a společnost Propag servis Brno.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ýznamné je i sponzorské zázemí výstavy, které se podařilo pro akci získat. Hlavními partnery je pojišťovna Generali,  CK-Firotour a f. Medicom international. Mezi dalšími partnery nebudou chybět známe brněnské firmy a tradiční partneři výstavy jako BVV, ČSOB, Centrála cestovního ruchu JM, Autodrom Brno, JSC, Humanic, Brother, Renocar, Cardion, Čedok další.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. ročník výstavy „Kde se létá vzhůru…“, který proběhl roku 2008 na brněnském letišti, byl spíše dárkem Letišti Brno k jeho padesátému výročí.  Tehdy jí věnoval Dušan Procházka dvacítku obrazů s destinacemi brněnských letů. Pátý ročník výstavy obsahuje téměř  stovku obrazů od dvaceti autorů.  Loňský ročník byl prvním, který se konal pod záštitou hejtmana Jihomoravského kraje. Pro jeho regionální a vzdělávací význam se rozhodl zaštítit jej i letos. </w:t>
      </w:r>
    </w:p>
    <w:p>
      <w:pPr>
        <w:pStyle w:val="Normal"/>
        <w:autoSpaceDE w:val="false"/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eškeré informace o výstavě „Kde se létá vzhůru V“, včetně představení celého cyklu Obrazy z cest, naleznete na stránkách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obrazyzcest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Apple Chancer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Další informace: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Ing. Dušan Procházka, tel. +420 545 423 644 / mobil +420 602 756 168, 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e-mail: </w:t>
    </w:r>
    <w:hyperlink r:id="rId1">
      <w:r>
        <w:rPr>
          <w:rStyle w:val="InternetLink"/>
          <w:rFonts w:cs="Arial" w:ascii="Arial" w:hAnsi="Arial"/>
          <w:sz w:val="22"/>
          <w:szCs w:val="22"/>
        </w:rPr>
        <w:t>info@propag-servis.cz</w:t>
      </w:r>
    </w:hyperlink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ropag servis Brno, s.r.o., Tř. Generála Píky 3, 613 00 Brn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rFonts w:cs="Apple Chancery" w:ascii="Apple Chancery" w:hAnsi="Apple Chancery"/>
        <w:sz w:val="36"/>
        <w:szCs w:val="36"/>
      </w:rPr>
      <w:t>OBRAZY Z CEST</w:t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cs-CZ"/>
    </w:rPr>
  </w:style>
  <w:style w:type="character" w:styleId="FooterChar">
    <w:name w:val="Footer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azyzcest.cz/" TargetMode="External"/><Relationship Id="rId3" Type="http://schemas.openxmlformats.org/officeDocument/2006/relationships/hyperlink" Target="http://www.obrazyzcest.cz/" TargetMode="External"/><Relationship Id="rId4" Type="http://schemas.openxmlformats.org/officeDocument/2006/relationships/hyperlink" Target="http://www.obrazyzcest.cz/" TargetMode="External"/><Relationship Id="rId5" Type="http://schemas.openxmlformats.org/officeDocument/2006/relationships/hyperlink" Target="http://www.obrazyzces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ropag-servi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32:00Z</dcterms:created>
  <dc:creator>Peter Šovčík</dc:creator>
  <dc:description/>
  <cp:keywords/>
  <dc:language>en-US</dc:language>
  <cp:lastModifiedBy>Kamila Bezděková</cp:lastModifiedBy>
  <cp:lastPrinted>2009-11-08T16:41:00Z</cp:lastPrinted>
  <dcterms:modified xsi:type="dcterms:W3CDTF">2012-04-25T13:29:00Z</dcterms:modified>
  <cp:revision>7</cp:revision>
  <dc:subject/>
  <dc:title>Tisková zpráva</dc:title>
</cp:coreProperties>
</file>